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11, 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/11/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Year T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010 Being The “Zero Index” Into the i-Time Arra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year later, I'm going to wear the CTO “hat” here at MLD for another minute.  Mainly a review and update of last year’s musing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ldragon.com/2011_0111_iYear1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the equities evaluators, here’s the year-over-year data (ok, “CFO Hat” if you wil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/Stock</w:t>
        <w:tab/>
        <w:tab/>
        <w:t>Jan 2011</w:t>
        <w:tab/>
        <w:t>Jan 2012</w:t>
        <w:tab/>
        <w:t>(ext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APL</w:t>
        <w:tab/>
        <w:tab/>
        <w:tab/>
        <w:t>$341.64</w:t>
        <w:tab/>
        <w:t>$418.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M</w:t>
        <w:tab/>
        <w:tab/>
        <w:tab/>
        <w:t>$147.28</w:t>
        <w:tab/>
        <w:t>$181.59</w:t>
        <w:tab/>
        <w:t>4xDivid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OOG</w:t>
        <w:tab/>
        <w:tab/>
        <w:tab/>
        <w:t>$616.87</w:t>
        <w:tab/>
        <w:t>$623.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MM (berry)</w:t>
        <w:tab/>
        <w:tab/>
        <w:t>$62.89</w:t>
        <w:tab/>
        <w:tab/>
        <w:t>$15.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PQ (HP/Palm)</w:t>
        <w:tab/>
        <w:tab/>
        <w:t>$45.43</w:t>
        <w:tab/>
        <w:tab/>
        <w:t>$26.50</w:t>
        <w:tab/>
        <w:tab/>
        <w:t>4xDividends – Palm/WebOS Comat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Apple do during iYear 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lo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s 5.xx (multitasking and more (and more) stability and spe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hone 4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-Expanded the User-Base (Partnered with Veriz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r/Easier development environment and appStore process(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Store (iTunes like store for the old-schoolers) for M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Book Air and Mac 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all the others do in the Tablet and/or Portable/Phone/Hand-Held Markets to compete and grab away market share from App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Appstore(s) [or individual droid device stores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/Android in/on more de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ay below the mainstream-radar): IBM Mobile Software (“cloud” or device independent e-War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ut and pulled back a lot of stu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OS announced as “Open Source” December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of note” for myself, personally, during 2011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s everywhere (especially the AARP s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hone resurgence in Small Town, USA (the Verizon th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ime meetings gone mad – even more “bonkers” than Skype – “videophone” appears to have taken hold in the form of Face Time (I know MS would say Skype and Net-Meeting before that paved the way but it is what it is: iPeople are mad for Face Ti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“the monster” app in the appS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the CTO discussion – well, the CTO Notepad.  On the “musing” front I wonder what is left for Apple (intentionally or not) to shove into the “Whatever happened to …?” file.  Or, who knows, Microsoft might blind-side everyone with “8” and some MSecret device this year.  Looking into the crystal ball for iYear2: “It is unclear.”  Just don’t try to read the “signs” off of HP’s Palm (yuk yuk yu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t of the “lack of clarity” comes from trying to keep pace with Apple’s hyper-or-manic product and software release schedule – from a development standpoint it is dizzy-ma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e's the ideas for management to consider during 2012 (aka iYear 2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s development: get more done, get more published, get </w:t>
      </w:r>
      <w:r>
        <w:rPr>
          <w:rFonts w:cs="Arial" w:ascii="Arial" w:hAnsi="Arial"/>
          <w:b/>
          <w:sz w:val="20"/>
          <w:szCs w:val="20"/>
        </w:rPr>
        <w:t>capital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 L. Wi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D Computer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dragon.com/2011_0111_iYear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03:00Z</dcterms:created>
  <dc:creator>Dean</dc:creator>
  <dc:description/>
  <dc:language>en-US</dc:language>
  <cp:lastModifiedBy>Dean</cp:lastModifiedBy>
  <cp:lastPrinted>2012-01-11T18:19:00Z</cp:lastPrinted>
  <dcterms:modified xsi:type="dcterms:W3CDTF">2012-01-11T23:19:00Z</dcterms:modified>
  <cp:revision>11</cp:revision>
  <dc:subject/>
  <dc:title/>
</cp:coreProperties>
</file>